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16.35pt;width:56.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3607198" r:id="rId2"/>
        </w:objec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br w:type="textWrapping" w:clear="all"/>
      </w:r>
      <w:r>
        <w:rPr>
          <w:sz w:val="28"/>
          <w:szCs w:val="28"/>
        </w:rPr>
        <w:t>Республика Карел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>заседание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декабря 2019 года                 г.Пудож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Законом Республики Карелия от 26.06.2015 года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на основании части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городского поселения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8"/>
          <w:szCs w:val="28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8"/>
          <w:szCs w:val="28"/>
        </w:rPr>
        <w:t xml:space="preserve">3. </w:t>
        <w:tab/>
        <w:t>Поручить администрации Пудожского городского поселения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Глава Пудожского городского поселения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ородского поселения                                               </w:t>
        <w:tab/>
        <w:tab/>
        <w:t>Е.П. Гроль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декабря 2019 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ети от КТП №17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, ул. Лен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10:15:0000000:7702,  протяженность 216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Специалист</cp:lastModifiedBy>
  <cp:lastPrinted>2019-12-27T12:06:00Z</cp:lastPrinted>
  <dcterms:modified xsi:type="dcterms:W3CDTF">2019-12-27T09:07:00Z</dcterms:modified>
  <cp:revision>16</cp:revision>
  <dc:subject/>
  <dc:title/>
</cp:coreProperties>
</file>