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43200114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19 года                    г.Пудож                                                № 63</w:t>
      </w:r>
    </w:p>
    <w:p>
      <w:pPr>
        <w:pStyle w:val="Normal"/>
        <w:ind w:right="4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355" w:leader="none"/>
        </w:tabs>
        <w:spacing w:lineRule="auto" w:line="240" w:before="0" w:after="0"/>
        <w:ind w:left="2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, передавае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з бюджета </w:t>
      </w:r>
      <w:r>
        <w:rPr>
          <w:sz w:val="28"/>
          <w:szCs w:val="28"/>
          <w:lang w:val="ru-RU"/>
        </w:rPr>
        <w:t>Пудожского городского поселения</w:t>
      </w:r>
      <w:r>
        <w:rPr>
          <w:sz w:val="28"/>
          <w:szCs w:val="28"/>
        </w:rPr>
        <w:t xml:space="preserve"> в бюджет Пудож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9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2.5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№ 131-Ф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01.11.2005 г. № 915-ЗРК «О межбюджетных отношениях в Республике Карелия», Совет Пудожского город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lineRule="auto" w:line="240" w:before="0" w:after="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рядок предоставления иных межбюджетных трансфертов передавае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з бюджета </w:t>
      </w:r>
      <w:r>
        <w:rPr>
          <w:sz w:val="28"/>
          <w:szCs w:val="28"/>
          <w:lang w:val="ru-RU"/>
        </w:rPr>
        <w:t>Пудожского городского поселения</w:t>
      </w:r>
      <w:r>
        <w:rPr>
          <w:sz w:val="28"/>
          <w:szCs w:val="28"/>
        </w:rPr>
        <w:t xml:space="preserve"> в бюджет Пудожского муниципального района</w:t>
      </w:r>
      <w:r>
        <w:rPr>
          <w:sz w:val="28"/>
          <w:szCs w:val="28"/>
          <w:lang w:val="ru-RU"/>
        </w:rPr>
        <w:t>,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Е.П. Г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заседания</w:t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удожского городского поселения IV соз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9  г.  № 6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оставления иных межбюджетных трансфертов, передаваемы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Пудожского городского поселения в бюджет Пудожского муниципального района</w:t>
      </w: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иных межбюджетных трансфертов  (далее - Порядок) разработан в целях установления методики расчета, порядка перечисления указанных трансфертов, направляемых на финансовое обеспечение осуществления переда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ежбюджетные трансферты из бюджета Пудожского городского поселения в бюджет Пудожского муниципального района на осуществление переданных полномочий предусматриваются в бюджете  Пудожского городского поселения на очередной финансовый год  в объемах, утвержденных решением о  бюджете  Пудожского городского поселения на очередной финансовый год , и предоставляются  на основании заключенных соглашений  или  Распоряжений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Межбюджетные трансферты из бюджета Пудожского городского поселения в бюджет Пудожского муниципального района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оставление проекта бюджета поселения, исполнение бюджета поселения, осуществление контроля за его исполнением, составление  отчета об исполнении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 </w:t>
      </w:r>
      <w:r>
        <w:rPr>
          <w:rFonts w:eastAsia="Calibri"/>
          <w:sz w:val="28"/>
          <w:szCs w:val="28"/>
          <w:lang w:eastAsia="en-US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bookmarkStart w:id="3" w:name="Par30"/>
      <w:bookmarkEnd w:id="3"/>
      <w:r>
        <w:rPr>
          <w:rFonts w:eastAsia="Calibri"/>
          <w:sz w:val="28"/>
          <w:szCs w:val="28"/>
          <w:lang w:eastAsia="en-US"/>
        </w:rPr>
        <w:t xml:space="preserve"> и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3. организация в границах поселения водоотведения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Методика расчета иных межбюджетных трансфертов, предоставляемых из бюджета Пудожского городского поселения в бюджет Пудожского муниципального района на осуществление части полномочий по решению вопросов местного значения, согласно Приложению к порядку предоставления иных межбюджетных трансфертов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И ПОРЯДОК ПЕРЕЧИСЛЕНИЯ И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Межбюджетные трансферты из бюджета Пудожского городского поселения в части полномочий перечисляются в  бюджет  Пудожского муниципального района  согласно заключенных соглашений  или Распоряжения администрации Пудожского муниципального район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, передаваемых из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удожского городского поселен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Пудожского муниципального района</w:t>
      </w:r>
    </w:p>
    <w:p>
      <w:pPr>
        <w:pStyle w:val="Style21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 xml:space="preserve">Методика 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счета иных межбюджетных трансфертов предоставляемых из бюджета Пудожского городского поселения в бюджет Пудожского муниципального района на осуществление части полномочий по решению вопросов местного значения Пудожского городского поселения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Составление проекта бюджета поселения, исполнение бюджета поселения, осуществление контроля за его исполнением, составление  отчета об исполнении бюджета поселения;</w:t>
      </w:r>
    </w:p>
    <w:p>
      <w:pPr>
        <w:pStyle w:val="Style21"/>
        <w:numPr>
          <w:ilvl w:val="1"/>
          <w:numId w:val="3"/>
        </w:numPr>
        <w:ind w:left="426" w:hanging="420"/>
        <w:rPr>
          <w:bCs/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</w:t>
      </w:r>
      <w:r>
        <w:rPr>
          <w:rStyle w:val="StrongEmphasis"/>
          <w:b w:val="false"/>
          <w:sz w:val="28"/>
          <w:szCs w:val="28"/>
        </w:rPr>
        <w:t xml:space="preserve"> из бюджета Пудожского городского поселения в бюджет Пудожского муниципального района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Style21"/>
        <w:ind w:left="426" w:hanging="0"/>
        <w:rPr/>
      </w:pPr>
      <w:r>
        <w:rPr>
          <w:rStyle w:val="StrongEmphasis"/>
          <w:sz w:val="28"/>
          <w:szCs w:val="28"/>
        </w:rPr>
        <w:t>Vмт = ЗП  х (Кол.дн. / Гнр)  где:</w:t>
      </w:r>
    </w:p>
    <w:p>
      <w:pPr>
        <w:pStyle w:val="Style21"/>
        <w:ind w:left="426" w:hanging="0"/>
        <w:rPr/>
      </w:pPr>
      <w:r>
        <w:rPr>
          <w:rStyle w:val="StrongEmphasis"/>
          <w:b w:val="false"/>
          <w:sz w:val="28"/>
          <w:szCs w:val="28"/>
        </w:rPr>
        <w:t>ЗП – размер годового фонда оплаты труда с начислениями, определяется исходя из норматива расходов на оплату труда муниципальных служащих и начислений на оплату труда муниципальных служащих, установленного Постановлением Правительства Республики Карелия № 190-П от 18.06.2012г. в соответствующей редакции.</w:t>
      </w:r>
    </w:p>
    <w:p>
      <w:pPr>
        <w:pStyle w:val="Style21"/>
        <w:ind w:left="42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л.дн. – количество дней-  рабочего времени на осуществления полномочия исходя из должностной инструкции муниципального служащего, методики определения штатной численности сотрудников контрольно-счетного органа, одобренной решением Президиума Ассоциации контрольно-счетных органов РФ от 25.08.2011г.</w:t>
      </w:r>
    </w:p>
    <w:p>
      <w:pPr>
        <w:pStyle w:val="Style21"/>
        <w:ind w:left="426" w:hanging="0"/>
        <w:rPr/>
      </w:pPr>
      <w:r>
        <w:rPr>
          <w:rStyle w:val="StrongEmphasis"/>
          <w:b w:val="false"/>
          <w:sz w:val="28"/>
          <w:szCs w:val="28"/>
        </w:rPr>
        <w:t>Гнр – годовая норма рабочего времени (рабочих дней)</w:t>
      </w:r>
    </w:p>
    <w:p>
      <w:pPr>
        <w:pStyle w:val="Style21"/>
        <w:ind w:left="-142" w:firstLine="14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 и создание условий для организации досуга и обеспечения жителей поселения услугами организаций культуры</w:t>
      </w:r>
    </w:p>
    <w:p>
      <w:pPr>
        <w:pStyle w:val="Style21"/>
        <w:numPr>
          <w:ilvl w:val="1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</w:t>
      </w:r>
      <w:r>
        <w:rPr>
          <w:rStyle w:val="StrongEmphasis"/>
          <w:b w:val="false"/>
          <w:sz w:val="28"/>
          <w:szCs w:val="28"/>
        </w:rPr>
        <w:t xml:space="preserve"> из бюджета Пудожского городского поселения в бюджет Пудожского муниципального района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Vмт = ЗП  + (Кол.пк. / Тр)  где: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ЗП – размер годового фонда оплаты труда с начислениями, определяется исходя из целевого показателя установленного  Постановлением Правительства Республики Карелия на очередной финансовый год умноженный на количество штатных единиц по соответствующему структурному подразделению МБУК «Пудожский КДЦ»</w:t>
      </w:r>
    </w:p>
    <w:p>
      <w:pPr>
        <w:pStyle w:val="Style2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л.пк. – количественый показатель фактического потребления коммунальных услуг за прошлый календарный год.</w:t>
      </w:r>
    </w:p>
    <w:p>
      <w:pPr>
        <w:pStyle w:val="Style2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 – действующий тариф с учетом индексов роста/снижения на очередной финансовый год.</w:t>
      </w:r>
    </w:p>
    <w:p>
      <w:pPr>
        <w:pStyle w:val="Style21"/>
        <w:spacing w:before="0" w:after="0"/>
        <w:rPr/>
      </w:pPr>
      <w:r>
        <w:rPr>
          <w:rStyle w:val="StrongEmphasis"/>
          <w:sz w:val="28"/>
          <w:szCs w:val="28"/>
        </w:rPr>
        <w:t>3 Организация в границах поселения водоотведения в пределах полномочий, установленных законодательством Российской Федерации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.1 Размер иных межбюджетных трансфертов</w:t>
      </w:r>
      <w:r>
        <w:rPr>
          <w:rStyle w:val="StrongEmphasis"/>
          <w:b w:val="false"/>
          <w:sz w:val="28"/>
          <w:szCs w:val="28"/>
        </w:rPr>
        <w:t xml:space="preserve"> из бюджета Пудожского городского поселения в бюджет Пудож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яется в размере софинансирования выделяемого из бюджета Пудожского городского поселения для реализации Соглашений заключенных на выделение целевых средств из  бюджета Республики Карелия.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FCFF6836B640CEF690D5F142EF31A665435AA4BD76E9ACA1875F0074C81D0B4BBF8D59E1D9FB4DB15B13E7RFR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2:00Z</dcterms:created>
  <dc:creator>nnt</dc:creator>
  <dc:description/>
  <cp:keywords/>
  <dc:language>en-US</dc:language>
  <cp:lastModifiedBy>Специалист</cp:lastModifiedBy>
  <cp:lastPrinted>2019-11-25T09:27:00Z</cp:lastPrinted>
  <dcterms:modified xsi:type="dcterms:W3CDTF">2019-11-25T06:28:00Z</dcterms:modified>
  <cp:revision>8</cp:revision>
  <dc:subject/>
  <dc:title>ПРОЕКТ</dc:title>
</cp:coreProperties>
</file>