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2.9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97447375" r:id="rId2"/>
        </w:objec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вет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сентября 2019г                         г.Пудож                                           № 5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нвентаризации действующих налоговых льгот по местным налогам, эффективности бюджетной и налоговой политики Пудожского городского поселения в 2019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,  Уставом МО «Пудожское городское поселение»,  Совет Пудожского город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  об </w:t>
      </w:r>
      <w:r>
        <w:rPr>
          <w:rFonts w:cs="Times New Roman" w:ascii="Times New Roman" w:hAnsi="Times New Roman"/>
          <w:bCs/>
          <w:sz w:val="28"/>
          <w:szCs w:val="28"/>
        </w:rPr>
        <w:t>инвентаризации действующих налоговых льгот по местным налогам, эффективности бюджетной и налоговой политики Пудожского городского поселения в 2019 году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 его 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удожского городского поселения                                 Е.П. Гр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5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1:00Z</dcterms:created>
  <dc:creator>1</dc:creator>
  <dc:description/>
  <cp:keywords/>
  <dc:language>en-US</dc:language>
  <cp:lastModifiedBy>Специалист</cp:lastModifiedBy>
  <cp:lastPrinted>2019-09-26T08:20:00Z</cp:lastPrinted>
  <dcterms:modified xsi:type="dcterms:W3CDTF">2019-09-26T04:20:00Z</dcterms:modified>
  <cp:revision>10</cp:revision>
  <dc:subject/>
  <dc:title/>
</cp:coreProperties>
</file>