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23.5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5641745" r:id="rId2"/>
        </w:object>
      </w:r>
    </w:p>
    <w:p>
      <w:pPr>
        <w:pStyle w:val="NoSpacing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NoSpacing"/>
        <w:ind w:hanging="0"/>
        <w:jc w:val="center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марта 2019 года                   г. Пудож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 внесении изменений  </w:t>
      </w:r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 44 от 02.03.2018 года «Об утверждении Правил землепользования и застройки Пудожского 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3 Градостроительного кодекса Российской Федерации, руководствуясь Уставом Пудожского городского поселения, Совет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44 от 02.03.2018 года «Об утверждении Правил землепользования и застройки Пудожского городского поселения»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ьные параметры земельных участков» п. </w:t>
      </w:r>
      <w:r>
        <w:rPr>
          <w:rFonts w:cs="Times New Roman" w:ascii="Times New Roman" w:hAnsi="Times New Roman"/>
          <w:sz w:val="28"/>
          <w:szCs w:val="28"/>
        </w:rPr>
        <w:t xml:space="preserve">2 раздела 2  Приложения к Реш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площадь и максимальная площадь земельного участка настоящим подразделом градостроительного регламента не устанавливается».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Карту градостроительного зонирования территории Пудожского городского поселения, карту градостроительного зонирования территории г. Пудож, карту градостроительного зонирования территории п. Колово 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фическая часть»  Приложения к Решению изложить в редакции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удожского городского поселения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удожского городского поселения</w:t>
      </w:r>
      <w:r>
        <w:rPr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Е.П. Г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7:00Z</dcterms:created>
  <dc:creator>Пользователь</dc:creator>
  <dc:description/>
  <cp:keywords/>
  <dc:language>en-US</dc:language>
  <cp:lastModifiedBy>Специалист</cp:lastModifiedBy>
  <cp:lastPrinted>2019-03-21T11:21:00Z</cp:lastPrinted>
  <dcterms:modified xsi:type="dcterms:W3CDTF">2019-03-21T08:21:00Z</dcterms:modified>
  <cp:revision>6</cp:revision>
  <dc:subject/>
  <dc:title/>
</cp:coreProperties>
</file>