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1135" w:dyaOrig="1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74.2pt" filled="f" o:ole="">
            <v:imagedata r:id="rId3" o:title=""/>
          </v:shape>
          <o:OLEObject Type="Embed" ProgID="" ShapeID="ole_rId2" DrawAspect="Content" ObjectID="_1946580851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дожского город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XXXVI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е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30 мая 2018 г.</w:t>
            </w:r>
          </w:p>
        </w:tc>
        <w:tc>
          <w:tcPr>
            <w:tcW w:w="3285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. Пудож                   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Пудожского городского поселения  № 33 от 27.12.2017г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О бюджете Пудожского городского поселения  на 2018 г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о статьей 9 Бюджетного кодекса Российской Федерации, р</w:t>
      </w:r>
      <w:r>
        <w:rPr>
          <w:rFonts w:cs="Times New Roman" w:ascii="Times New Roman" w:hAnsi="Times New Roman"/>
          <w:sz w:val="28"/>
          <w:szCs w:val="28"/>
        </w:rPr>
        <w:t>уководствуясь Уставом МО «Пудожское городское поселение»,  «Положением о бюджетном процессе в МО «Пудожское городское поселение», утвержденном решением Совета Пудожского городского поселения № 113 от 25.05.11 (в ред. реш. № 22 от 29.05.13), Совет Пудожского городского поселения РЕШИЛ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нести следующие изменения в решение Совета Пудожского городского поселения № 33 от 27.12.2017 года «О бюджете Пудожского городского поселения на 2018 год»: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1.1.Статью 1  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основные характеристики бюджета Пудожского городского поселения (далее - бюджет) на 2018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Прогнозируемый общий объем доходов бюджета Пудожского городского поселения на 2018 год  в сумме 40648,9 тыс. руб., в том числе объем безвозмездных поступлений в сумме 12047,8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общий объем расходов бюджета Пудожского городского поселения на 2018 год в сумме  43372,2 тыс. руб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дефицит бюджета Пудожского городского поселения     на 2018 год  в сумме  2724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Утвердить верхний предел муниципального внутреннего долга на 1 января 2019 года в сумме  1532 тыс. руб.</w:t>
      </w:r>
    </w:p>
    <w:p>
      <w:pPr>
        <w:pStyle w:val="Heading3"/>
        <w:numPr>
          <w:ilvl w:val="1"/>
          <w:numId w:val="2"/>
        </w:numPr>
        <w:spacing w:before="0" w:after="0"/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татье 5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1). Приложение 4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Распределение бюджетных ассигнований по разделам, подразделам, целевым статьям (муниципальным  программам и непрограммным направлениям деятельности), группам и подгруппам видов расходов, классификации расходов бюджетов  на 2018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2). 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 классификации расходов бюджетов на 2018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8"/>
          <w:szCs w:val="28"/>
        </w:rPr>
        <w:t xml:space="preserve">3).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риложение 6</w:t>
        </w:r>
      </w:hyperlink>
      <w:r>
        <w:rPr>
          <w:b w:val="false"/>
          <w:sz w:val="28"/>
          <w:szCs w:val="28"/>
        </w:rPr>
        <w:t xml:space="preserve"> «Ведомственная структура расходов бюджета Пудожского город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ов  на 2018 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1.4.В с</w:t>
      </w:r>
      <w:r>
        <w:rPr>
          <w:b w:val="false"/>
          <w:bCs w:val="false"/>
          <w:sz w:val="28"/>
          <w:szCs w:val="28"/>
        </w:rPr>
        <w:t>татье 11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риложение 9 «Источники финансирования дефицита бюджета  Пудожского городского поселения на 2018 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1.) Утвердить программу муниципальных внутренних заимствований бюджета поселения  на 2018 год,  согласно </w:t>
      </w:r>
      <w:hyperlink r:id="rId5" w:tgtFrame="_blank">
        <w:r>
          <w:rPr>
            <w:rStyle w:val="InternetLink"/>
            <w:b/>
            <w:iCs/>
            <w:color w:val="000000"/>
            <w:sz w:val="28"/>
            <w:szCs w:val="28"/>
            <w:u w:val="none"/>
          </w:rPr>
          <w:t>приложения  №11</w:t>
        </w:r>
      </w:hyperlink>
      <w:r>
        <w:rPr>
          <w:b w:val="false"/>
          <w:sz w:val="28"/>
          <w:szCs w:val="28"/>
        </w:rPr>
        <w:t xml:space="preserve"> к настоящему решению.</w:t>
        <w:br/>
        <w:t>2.) Установить предельный объем муниципального долга бюджета поселения на 2018 года в сумме 15832,5 тыс. рублей. Предоставление муниципальных гарантий бюджету поселения,  не предусмотрено.</w:t>
        <w:br/>
        <w:t>3.) Утвердить предельный объем расходов на обслуживание муниципального внутреннего долга бюджета поселения в сумме 80 тыс. рублей на 2018 год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даты его официального опубликования (обнародования).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Пудожского городского поселения                                                 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Я.В. Екушова</w:t>
            </w:r>
          </w:p>
        </w:tc>
      </w:tr>
      <w:tr>
        <w:trPr>
          <w:trHeight w:val="1208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Глава Пудож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Городского поселения       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А.В. Ладыг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</w:r>
    </w:p>
    <w:tbl>
      <w:tblPr>
        <w:tblW w:w="10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56"/>
        <w:gridCol w:w="376"/>
        <w:gridCol w:w="376"/>
        <w:gridCol w:w="1540"/>
        <w:gridCol w:w="456"/>
        <w:gridCol w:w="1320"/>
        <w:gridCol w:w="108"/>
      </w:tblGrid>
      <w:tr>
        <w:trPr>
          <w:trHeight w:val="218" w:hRule="atLeast"/>
        </w:trPr>
        <w:tc>
          <w:tcPr>
            <w:tcW w:w="1005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 4</w:t>
            </w:r>
          </w:p>
        </w:tc>
      </w:tr>
      <w:tr>
        <w:trPr>
          <w:trHeight w:val="693" w:hRule="atLeast"/>
        </w:trPr>
        <w:tc>
          <w:tcPr>
            <w:tcW w:w="862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разделам, подразделам, целевым статьям муниципальным программам и непрограммным направлениям деятельности), группам и подгруппам видов расходов классификации расходов бюджетов на 2018 год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, рубле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96 82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Функционирование высшего должностного лица субъекта   Российской Федерации и муниципального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963 343,7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7 782,7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муниципального образования (Фонд оплаты труда государственных (муниципальных органов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2 582,7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муниципального образова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199,9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государственной программы «Эффективное управление региональными и муниципальными  финансами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317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27 312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9748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20"/>
                <w:szCs w:val="20"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мероприятий государственной программы «Эффективное управление региональными и муниципальными  финансами»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317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8 249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9748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6 396 807,3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09 368,3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местных администраций (Фонд оплаты труда государственных (муниципальных органов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37 261,2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местных администраций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8 853,0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Закупка товаров, работ и услуг в сфере информационно-коммуникационных технологи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3 354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налога на имущество организаций и земельного налога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прочих налогов, сборов и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21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21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государственной программы «Эффективное управление региональными и муниципальными  финансами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317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142 688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9748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20"/>
                <w:szCs w:val="20"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мероприятий государственной программы «Эффективное управление региональными и муниципальными  финансами»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0 00 4 317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42 751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9748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1 5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07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1 5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1 675 169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75 169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первичных мер пожаорной безопасности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1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обеспечение первичных мер пожаорной безопасност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1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а "Профилактика терроризма и экстремизма, а также минимизация и или ликвидаия  последствий его проявлений на территории Пудожского района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71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для обеспечения государственных (муниципальных) нужд   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71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54 169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прочих налогов, сборов и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11 189 939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189 939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на 2015-2017 годы»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0 00 00000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31 939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: Капитальный ремонт, ремонт и содержание  сети муниципальных автомобильных дорог общего пользования и искусственных сооружениях на них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1 0 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31 939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1 7 409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31 939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 Ремонт центральной улицы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58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4318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86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 24318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86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S43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2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S431 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2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14 799 52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75 632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75 632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Закупка товаров, работ и услуг в целях капитального ремонта муниципального имущества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5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90 632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3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мероприятий по созданию условий для обеспечения населения качественными коммунальными услугами      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 0 01 7 5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6 5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818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9748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390 888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ветлый город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 01 7 6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30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 01 7 6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30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 00 L55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1 091 451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9748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финансирова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 00 L5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73 65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9748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 01 S55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61 087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9748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й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еспече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.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L55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3 125 1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L5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294 6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 xml:space="preserve">Культура,  кинематография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5 416 285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6 285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S 4 32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 151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S 4 32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76 151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9748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 культуры (Субсидии бюджетным учреждениям на финансовое обеспечение муниципального задания на оказание муниципальных услуг (выполнения работ)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8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00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32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0 134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32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1 240 134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9748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937 284,7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7 284,7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8 0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887 284,7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9748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первичных мер пожаорной безопасности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1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обеспечение первичных мер пожаорной безопасност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1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 граждан постадавших от пожара, находящихся в трудной жизненной ситуации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1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на период 2016-2018 г.г.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6 0 00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 0 01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 0 01 7 11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3 0 00 7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3 0 00 7 50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802 325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2 325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90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 325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862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 372 173,7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376"/>
        <w:gridCol w:w="296"/>
        <w:gridCol w:w="385"/>
        <w:gridCol w:w="314"/>
        <w:gridCol w:w="922"/>
        <w:gridCol w:w="296"/>
        <w:gridCol w:w="529"/>
        <w:gridCol w:w="1276"/>
      </w:tblGrid>
      <w:tr>
        <w:trPr>
          <w:trHeight w:val="218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9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5</w:t>
            </w:r>
          </w:p>
        </w:tc>
      </w:tr>
      <w:tr>
        <w:trPr>
          <w:trHeight w:val="557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ов на 2018 год</w:t>
            </w:r>
          </w:p>
        </w:tc>
      </w:tr>
      <w:tr>
        <w:trPr>
          <w:trHeight w:val="218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2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-</w:t>
              <w:br/>
              <w:t>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год, рублей</w:t>
            </w:r>
          </w:p>
        </w:tc>
      </w:tr>
      <w:tr>
        <w:trPr>
          <w:trHeight w:val="2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целевых</w:t>
            </w:r>
          </w:p>
        </w:tc>
        <w:tc>
          <w:tcPr>
            <w:tcW w:w="22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граммные направления расходования средст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168 278,00</w:t>
            </w:r>
          </w:p>
        </w:tc>
      </w:tr>
      <w:tr>
        <w:trPr>
          <w:trHeight w:val="652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31 939,00</w:t>
            </w:r>
          </w:p>
        </w:tc>
      </w:tr>
      <w:tr>
        <w:trPr>
          <w:trHeight w:val="652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86 000,00</w:t>
            </w:r>
          </w:p>
        </w:tc>
      </w:tr>
      <w:tr>
        <w:trPr>
          <w:trHeight w:val="652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(Прочая закупка товаров, работ и услуг для муниципальных 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2 000,00</w:t>
            </w:r>
          </w:p>
        </w:tc>
      </w:tr>
      <w:tr>
        <w:trPr>
          <w:trHeight w:val="652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малоимущих граждан граждан, находящихся в трудной жизненной ситуации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 (Прочая закупка товаров, работ и услуг для муниципальных 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52" w:hRule="atLeast"/>
        </w:trPr>
        <w:tc>
          <w:tcPr>
            <w:tcW w:w="5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финансирование  мероприятий по участию в государственной программе Республики Карелия «Обеспечение и развитие материально-технической базы муниципальных домов культуры»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L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5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S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 151,00</w:t>
            </w:r>
          </w:p>
        </w:tc>
      </w:tr>
      <w:tr>
        <w:trPr>
          <w:trHeight w:val="652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а "Профилактика терроризма и экстремизма, а также минимизация и или ликвидаия  последствий его проявлений на территории Пудожского района"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652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ветлый город"    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30 000,00</w:t>
            </w:r>
          </w:p>
        </w:tc>
      </w:tr>
      <w:tr>
        <w:trPr>
          <w:trHeight w:val="652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L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1 451,00</w:t>
            </w:r>
          </w:p>
        </w:tc>
      </w:tr>
      <w:tr>
        <w:trPr>
          <w:trHeight w:val="652" w:hRule="atLeast"/>
        </w:trPr>
        <w:tc>
          <w:tcPr>
            <w:tcW w:w="5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финансирова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 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L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 650,00</w:t>
            </w:r>
          </w:p>
        </w:tc>
      </w:tr>
      <w:tr>
        <w:trPr>
          <w:trHeight w:val="707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  население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L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87,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 правленные на обеспечение первичных мер пожаорной безопасности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,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</w:tr>
      <w:tr>
        <w:trPr>
          <w:trHeight w:val="41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1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расходов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203 895,70</w:t>
            </w:r>
          </w:p>
        </w:tc>
      </w:tr>
      <w:tr>
        <w:trPr>
          <w:trHeight w:val="43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муниципального образования (Фонд оплаты труда государственных (муниципальных органов)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 582,72</w:t>
            </w:r>
          </w:p>
        </w:tc>
      </w:tr>
      <w:tr>
        <w:trPr>
          <w:trHeight w:val="652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муниципального образова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 199,98</w:t>
            </w:r>
          </w:p>
        </w:tc>
      </w:tr>
      <w:tr>
        <w:trPr>
          <w:trHeight w:val="43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местных администраций (Фонд оплаты труда государственных (муниципальных органов)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37 261,28</w:t>
            </w:r>
          </w:p>
        </w:tc>
      </w:tr>
      <w:tr>
        <w:trPr>
          <w:trHeight w:val="43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 000,00</w:t>
            </w:r>
          </w:p>
        </w:tc>
      </w:tr>
      <w:tr>
        <w:trPr>
          <w:trHeight w:val="652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местных администраций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8 853,02</w:t>
            </w:r>
          </w:p>
        </w:tc>
      </w:tr>
      <w:tr>
        <w:trPr>
          <w:trHeight w:val="652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государственной программы «Эффективное управление региональными и муниципальными  финансами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87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мероприятий государственной программы «Эффективное управление региональными и муниципальными  финансами»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51 000,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Закупка товаров, работ и услуг в сфере информационно-коммуникационных технологи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3 354,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налога на имущество организаций и земельного налога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прочих налогов, сборов и иных платеже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218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 иных платеже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1 500,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 культуры (Субсидии бюджетным учреждениям на финансовое обеспечение муниципального задания на оказание муниципальных услуг (выполнения работ)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0 000,00</w:t>
            </w:r>
          </w:p>
        </w:tc>
      </w:tr>
      <w:tr>
        <w:trPr>
          <w:trHeight w:val="87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18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2 325,00</w:t>
            </w:r>
          </w:p>
        </w:tc>
      </w:tr>
      <w:tr>
        <w:trPr>
          <w:trHeight w:val="218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4 169,00</w:t>
            </w:r>
          </w:p>
        </w:tc>
      </w:tr>
      <w:tr>
        <w:trPr>
          <w:trHeight w:val="130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прочих налогов, сборов и иных платеже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иных платеже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Закупка товаров, работ и услуг в целях капитального ремонта муниципального имущества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 000,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90 632,00</w:t>
            </w:r>
          </w:p>
        </w:tc>
      </w:tr>
      <w:tr>
        <w:trPr>
          <w:trHeight w:val="707" w:hRule="atLeast"/>
        </w:trPr>
        <w:tc>
          <w:tcPr>
            <w:tcW w:w="5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0 134,00</w:t>
            </w:r>
          </w:p>
        </w:tc>
      </w:tr>
      <w:tr>
        <w:trPr>
          <w:trHeight w:val="652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 000,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й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 000,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пенсионное обеспечение (Иные пенсии, социальные доплаты к пенсиям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 284,70</w:t>
            </w:r>
          </w:p>
        </w:tc>
      </w:tr>
      <w:tr>
        <w:trPr>
          <w:trHeight w:val="652" w:hRule="atLeast"/>
        </w:trPr>
        <w:tc>
          <w:tcPr>
            <w:tcW w:w="5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L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25 100,00</w:t>
            </w:r>
          </w:p>
        </w:tc>
      </w:tr>
      <w:tr>
        <w:trPr>
          <w:trHeight w:val="652" w:hRule="atLeast"/>
        </w:trPr>
        <w:tc>
          <w:tcPr>
            <w:tcW w:w="5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L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 600,00</w:t>
            </w:r>
          </w:p>
        </w:tc>
      </w:tr>
      <w:tr>
        <w:trPr>
          <w:trHeight w:val="218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 372 173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56"/>
        <w:gridCol w:w="376"/>
        <w:gridCol w:w="376"/>
        <w:gridCol w:w="1420"/>
        <w:gridCol w:w="456"/>
        <w:gridCol w:w="1717"/>
      </w:tblGrid>
      <w:tr>
        <w:trPr>
          <w:trHeight w:val="218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 6</w:t>
            </w:r>
          </w:p>
        </w:tc>
      </w:tr>
      <w:tr>
        <w:trPr>
          <w:trHeight w:val="802" w:hRule="atLeast"/>
        </w:trPr>
        <w:tc>
          <w:tcPr>
            <w:tcW w:w="850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год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, рублей</w:t>
            </w:r>
          </w:p>
        </w:tc>
      </w:tr>
      <w:tr>
        <w:trPr>
          <w:trHeight w:val="26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ПУДОЖСКОГО ГОРОДСКОГО ПОСЕ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96 82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Функционирование высшего должностного лица субъекта   Российской Федерации и муниципального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963 343,7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7 782,7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муниципального образования (Фонд оплаты труда государственных (муниципальных органов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2 582,72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муниципального образова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199,98</w:t>
            </w:r>
          </w:p>
        </w:tc>
      </w:tr>
      <w:tr>
        <w:trPr>
          <w:trHeight w:val="87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государственной программы «Эффективное управление региональными и муниципальными  финансами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317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27 312,00</w:t>
            </w:r>
          </w:p>
        </w:tc>
      </w:tr>
      <w:tr>
        <w:trPr>
          <w:trHeight w:val="1087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мероприятий государственной программы «Эффективное управление региональными и муниципальными  финансами»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317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8 249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6 396 807,3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09 368,3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местных администраций (Фонд оплаты труда государственных (муниципальных органов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37 261,28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 000,00</w:t>
            </w:r>
          </w:p>
        </w:tc>
      </w:tr>
      <w:tr>
        <w:trPr>
          <w:trHeight w:val="87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местных администраций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8 853,02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Закупка товаров, работ и услуг в сфере информационно-коммуникационных технологи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3 354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налога на имущество организаций и земельного налога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прочих налогов, сборов и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87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21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087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21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государственной программы «Эффективное управление региональными и муниципальными  финансами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317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142 688,00</w:t>
            </w:r>
          </w:p>
        </w:tc>
      </w:tr>
      <w:tr>
        <w:trPr>
          <w:trHeight w:val="1087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мероприятий государственной программы «Эффективное управление региональными и муниципальными  финансами»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0 00 4 317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42 751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1 500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07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1 50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1 675 169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75 169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первичных мер пожаорной безопасности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1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0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обеспечение первичных мер пожаорной безопасност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1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а "Профилактика терроризма и экстремизма, а также минимизация и или ликвидаия  последствий его проявлений на территории Пудожского района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71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для обеспечения государственных (муниципальных) нужд   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71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54 169,00</w:t>
            </w:r>
          </w:p>
        </w:tc>
      </w:tr>
      <w:tr>
        <w:trPr>
          <w:trHeight w:val="152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прочих налогов, сборов и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11 189 939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189 939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на 2015-2017 годы»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0 00 00000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31 939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: Капитальный ремонт, ремонт и содержание  сети муниципальных автомобильных дорог общего пользования и искусственных сооружениях на них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1 0 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31 939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1 7 409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2 331 939,00</w:t>
            </w:r>
          </w:p>
        </w:tc>
      </w:tr>
      <w:tr>
        <w:trPr>
          <w:trHeight w:val="367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 Ремонт центральной улицы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58 000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4318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86 000,00</w:t>
            </w:r>
          </w:p>
        </w:tc>
      </w:tr>
      <w:tr>
        <w:trPr>
          <w:trHeight w:val="87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 24318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 086 000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S43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2 000,00</w:t>
            </w:r>
          </w:p>
        </w:tc>
      </w:tr>
      <w:tr>
        <w:trPr>
          <w:trHeight w:val="87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S431 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1 772 00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14 799 52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75 632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75 632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Закупка товаров, работ и услуг в целях капитального ремонта муниципального имущества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5 0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90 632,00</w:t>
            </w:r>
          </w:p>
        </w:tc>
      </w:tr>
      <w:tr>
        <w:trPr>
          <w:trHeight w:val="354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3 0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мероприятий по созданию условий для обеспечения населения качественными коммунальными услугами      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 0 01 7 5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000,00</w:t>
            </w:r>
          </w:p>
        </w:tc>
      </w:tr>
      <w:tr>
        <w:trPr>
          <w:trHeight w:val="87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6 5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818 00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390 888,00</w:t>
            </w:r>
          </w:p>
        </w:tc>
      </w:tr>
      <w:tr>
        <w:trPr>
          <w:trHeight w:val="394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ветлый город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 01 7 6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30 000,00</w:t>
            </w:r>
          </w:p>
        </w:tc>
      </w:tr>
      <w:tr>
        <w:trPr>
          <w:trHeight w:val="517" w:hRule="atLeast"/>
        </w:trPr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 01 7 6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30 000,00</w:t>
            </w:r>
          </w:p>
        </w:tc>
      </w:tr>
      <w:tr>
        <w:trPr>
          <w:trHeight w:val="72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 00 L55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1 091 451,00</w:t>
            </w:r>
          </w:p>
        </w:tc>
      </w:tr>
      <w:tr>
        <w:trPr>
          <w:trHeight w:val="720" w:hRule="atLeast"/>
        </w:trPr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финансирова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 00 L5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73 650,00</w:t>
            </w:r>
          </w:p>
        </w:tc>
      </w:tr>
      <w:tr>
        <w:trPr>
          <w:trHeight w:val="72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 01 S55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61 087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й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 0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еспече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.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L55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3 125 100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L5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294 60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 xml:space="preserve">Культура,  кинематография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5 416 285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6 285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S 4 32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 151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S 4 32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76 151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 культуры (Субсидии бюджетным учреждениям на финансовое обеспечение муниципального задания на оказание муниципальных услуг (выполнения работ)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8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00 000,00</w:t>
            </w:r>
          </w:p>
        </w:tc>
      </w:tr>
      <w:tr>
        <w:trPr>
          <w:trHeight w:val="517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32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0 134,00</w:t>
            </w:r>
          </w:p>
        </w:tc>
      </w:tr>
      <w:tr>
        <w:trPr>
          <w:trHeight w:val="666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32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1 240 134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937 284,7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7 284,70</w:t>
            </w:r>
          </w:p>
        </w:tc>
      </w:tr>
      <w:tr>
        <w:trPr>
          <w:trHeight w:val="286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8 0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74807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74807"/>
                <w:sz w:val="16"/>
                <w:szCs w:val="16"/>
                <w:lang w:eastAsia="ru-RU"/>
              </w:rPr>
              <w:t>887 284,7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первичных мер пожаорной безопасности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1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обеспечение первичных мер пожаорной безопасност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1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39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 граждан постадавших от пожара, находящихся в трудной жизненной ситуации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1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на период 2016-2018 г.г.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6 0 00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 0 01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 0 01 7 11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3 0 00 7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3 0 00 7 50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802 325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2 325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90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 325,00</w:t>
            </w:r>
          </w:p>
        </w:tc>
      </w:tr>
      <w:tr>
        <w:trPr>
          <w:trHeight w:val="218" w:hRule="atLeast"/>
        </w:trPr>
        <w:tc>
          <w:tcPr>
            <w:tcW w:w="850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 372 173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tbl>
      <w:tblPr>
        <w:tblW w:w="97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835"/>
        <w:gridCol w:w="2540"/>
      </w:tblGrid>
      <w:tr>
        <w:trPr>
          <w:trHeight w:val="459" w:hRule="atLeast"/>
        </w:trPr>
        <w:tc>
          <w:tcPr>
            <w:tcW w:w="9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ложение № 9</w:t>
            </w:r>
          </w:p>
        </w:tc>
      </w:tr>
      <w:tr>
        <w:trPr>
          <w:trHeight w:val="150" w:hRule="atLeast"/>
        </w:trPr>
        <w:tc>
          <w:tcPr>
            <w:tcW w:w="9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97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Пудожского городского поселения на 2018 год</w:t>
            </w:r>
          </w:p>
        </w:tc>
      </w:tr>
      <w:tr>
        <w:trPr>
          <w:trHeight w:val="459" w:hRule="atLeast"/>
        </w:trPr>
        <w:tc>
          <w:tcPr>
            <w:tcW w:w="72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тыс.рублей) </w:t>
            </w:r>
          </w:p>
        </w:tc>
      </w:tr>
      <w:tr>
        <w:trPr>
          <w:trHeight w:val="277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  00  00  00  00  0000  00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24,00</w:t>
            </w:r>
          </w:p>
        </w:tc>
      </w:tr>
      <w:tr>
        <w:trPr>
          <w:trHeight w:val="417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едиты кредитных организаций в валюте  Российской Федера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  02  00  00  00  0000  00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32,00</w:t>
            </w:r>
          </w:p>
        </w:tc>
      </w:tr>
      <w:tr>
        <w:trPr>
          <w:trHeight w:val="3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 01  02  00  00  00  0000  70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лучение кредитов от кредитных организаций  бюджетами городских поселений в валюте  Российской Федера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 01  02  00  00  13  0000  71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 01  02  00  00  00  0000  80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68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гашение бюджетами городских поселений  кредитов от кредитных организаций в валюте  Российской Федера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 01  02  00  00  13  0000  81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68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 01  05  00  00  00  0000  00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92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 01  05  00  00  00  0000  50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2 648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 01  05  02  00  00  0000  50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2 648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 01  05  02  01  00  0000  51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2 648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 01  05  02  01  13  0000  51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2 648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 01  05  00  00  00  0000  60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84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 01  05  02  00  00  0000  60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84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 01  05  02  01  00  0000  61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84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 01  05  02  01  13 0000  61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8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90"/>
        <w:gridCol w:w="2180"/>
      </w:tblGrid>
      <w:tr>
        <w:trPr>
          <w:trHeight w:val="2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11</w:t>
            </w:r>
          </w:p>
        </w:tc>
      </w:tr>
      <w:tr>
        <w:trPr>
          <w:trHeight w:val="272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грамма муниципальных внутренних заимствований </w:t>
            </w:r>
          </w:p>
        </w:tc>
      </w:tr>
      <w:tr>
        <w:trPr>
          <w:trHeight w:val="272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удожского городского поселения на 2018 год</w:t>
            </w:r>
          </w:p>
        </w:tc>
      </w:tr>
      <w:tr>
        <w:trPr>
          <w:trHeight w:val="299" w:hRule="atLeast"/>
        </w:trPr>
        <w:tc>
          <w:tcPr>
            <w:tcW w:w="985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5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ид муниципальных внутренних заимствований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 532,00</w:t>
            </w:r>
          </w:p>
        </w:tc>
      </w:tr>
      <w:tr>
        <w:trPr>
          <w:trHeight w:val="5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468,00</w:t>
            </w:r>
          </w:p>
        </w:tc>
      </w:tr>
      <w:tr>
        <w:trPr>
          <w:trHeight w:val="54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Итого муниципальные внутренние заимств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 532,00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ивлечение средст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гашение средст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46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sectPr>
      <w:headerReference w:type="default" r:id="rId6"/>
      <w:type w:val="nextPage"/>
      <w:pgSz w:w="11906" w:h="16838"/>
      <w:pgMar w:left="1134" w:right="707" w:gutter="0" w:header="145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center" w:pos="9639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center" w:pos="9639" w:leader="none"/>
                      </w:tabs>
                      <w:spacing w:before="0" w:after="200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lineRule="auto" w:line="300" w:before="26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http://suojarvi-gp.ucoz.ru/Docs/budget/2018/prilozhenie_9_programma_zaimstvovanij_35_08.12.17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09:00Z</dcterms:created>
  <dc:creator>1</dc:creator>
  <dc:description/>
  <cp:keywords/>
  <dc:language>en-US</dc:language>
  <cp:lastModifiedBy>1</cp:lastModifiedBy>
  <cp:lastPrinted>2018-05-18T11:19:00Z</cp:lastPrinted>
  <dcterms:modified xsi:type="dcterms:W3CDTF">2018-05-30T08:51:00Z</dcterms:modified>
  <cp:revision>214</cp:revision>
  <dc:subject/>
  <dc:title/>
</cp:coreProperties>
</file>