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91329629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удожского городского поселения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сентября 2018 г.                         г. Пудож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в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.4.1 статьи 35 ФЗ №131 «Об общих принципах организации местного самоуправления в Российский Федерации»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егировать в состав  Совета Пудожского муниципального района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лаву Пудож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роль Елену Петровн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 xml:space="preserve"> Депутата Совета Пудожского городского поселения по избирательному округу № 6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Лопуховскую Ларису Дмитриевн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  Депутата Совета Пудожского городского поселения по избирательному округу № 2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амм Эдуарда Альфредович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 данное Решение в Пудожский районный Совет местного самоуправления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публикованию (обнародованию) в порядке, предусмотренном Уставом Пудожского городского поселения для опубликования нормативных правовых актов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городского поселения                                 Гроль Е.П.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6:00Z</dcterms:created>
  <dc:creator>Николай</dc:creator>
  <dc:description/>
  <cp:keywords/>
  <dc:language>en-US</dc:language>
  <cp:lastModifiedBy>Пользователь Windows</cp:lastModifiedBy>
  <cp:lastPrinted>2018-09-13T14:32:00Z</cp:lastPrinted>
  <dcterms:modified xsi:type="dcterms:W3CDTF">2018-10-02T09:40:00Z</dcterms:modified>
  <cp:revision>12</cp:revision>
  <dc:subject/>
  <dc:title>(ПРОЕКТ) </dc:title>
</cp:coreProperties>
</file>