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0210675" r:id="rId2"/>
        </w:objec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8 г.                           г. Пудож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ах заместителя 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4 Устава Пудожского город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Избрать заместителем председателем Совета Пудож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руглова Александра Борис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а по избирательному округу № 1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публикованию (обнародованию) в порядке, предусмотренном Уставом Пудожского городского поселения для опубликования нормативных правовых а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городского поселения                                           Гроль Е.П.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1:00Z</dcterms:created>
  <dc:creator>Николай</dc:creator>
  <dc:description/>
  <cp:keywords/>
  <dc:language>en-US</dc:language>
  <cp:lastModifiedBy>Пользователь Windows</cp:lastModifiedBy>
  <cp:lastPrinted>2018-09-13T14:31:00Z</cp:lastPrinted>
  <dcterms:modified xsi:type="dcterms:W3CDTF">2018-10-02T09:39:00Z</dcterms:modified>
  <cp:revision>12</cp:revision>
  <dc:subject/>
  <dc:title>(ПРОЕКТ) </dc:title>
</cp:coreProperties>
</file>