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2.10.2019 года                                                           № 67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Постановление администрации Пудожского муниципального района от 15.12.2014г. г. № 1024-П « Об утверждении административного регламента предоставления муниципальной услуги «Выдача разрешения на право организации розничного рынка»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следующие изменения в Постановление администрации Пудожского муниципального района от 15.12.2014г. № 1024-П </w:t>
      </w:r>
      <w:r>
        <w:rPr>
          <w:bCs/>
        </w:rPr>
        <w:t>« Об утверждении административного регламента предоставления муниципальной услуги «Выдача разрешения на право организации розничного рынка»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 Пункт 1.3 Административного регламента</w:t>
      </w:r>
      <w:r>
        <w:rPr>
          <w:bCs/>
        </w:rPr>
        <w:t xml:space="preserve"> </w:t>
      </w:r>
      <w:r>
        <w:rPr/>
        <w:t>изложить в следующей редакции: «Структурным подразделением администрации Пудожского муниципального района, предоставляющим муниципальную услугу является Управление по  экономике и финансам администрации Пудожского муниципального района, (далее - Управление). Указанная услуга закреплена Положением об Управлении по экономике и финансам  администрации Пудожского муниципального района, утвержденным Постановлением  администрации Пудожского муниципального района «Об утверждении Положения об Управлении по  экономике и финанса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правление располагается по адресу: г.Пудож ул. Ленина, 90, работает по графи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н.Чт. - с 08-30 час. до 16-50 час. Обед с 13.00 час. До 14.00 час. Пт – с 08.3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 16.10 час. Обед с 13.00 до 14.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уббота и воскресенье –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 для справок (881452) 5-16-51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  <w:u w:val="single"/>
          </w:rPr>
          <w:t>pudogadm@onego.ru</w:t>
        </w:r>
      </w:hyperlink>
      <w:r>
        <w:rPr/>
        <w:t>; адрес официального сайта администрации Пудожского муниципального район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  <w:r>
        <w:rPr/>
        <w:t xml:space="preserve">/.  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 может быть получена непосредственно в Управлении, в сети Интернет по адресу: адрес официального сайта администрации Пудожского муниципального район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  <w:r>
        <w:rPr/>
        <w:t xml:space="preserve">/., а также на информационных стендах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Раздел 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cs="Calibri"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113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1134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1134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1134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1134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1134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1134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1134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/>
        <w:t>8) нарушение срока и порядка выдачи документов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,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1134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ind w:firstLine="1134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ind w:firstLine="1134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1134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1134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1134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1134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ind w:firstLine="1134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1134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1134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1134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1134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         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gadm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1</cp:lastModifiedBy>
  <cp:lastPrinted>2019-10-03T09:47:00Z</cp:lastPrinted>
  <dcterms:modified xsi:type="dcterms:W3CDTF">2019-10-03T08:10:00Z</dcterms:modified>
  <cp:revision>116</cp:revision>
  <dc:subject/>
  <dc:title>ПРОЕКТ </dc:title>
</cp:coreProperties>
</file>