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муниципального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ление Администрации Пудожского  муниципального района «Об определении границ прилегающих к многоквартирным домам территорий, на которых не допускается  розничная продажа алкогольной продукции при оказании услуг общественного питания на территории Пудожского муниципального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ект разработан в соответствии с  требованиями  действующего  законодательства, на основани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2.11.1995 № 171–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right="43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авовой ак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трагивает сектор экономики в сфере деятельности субъе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кой деятельности: юридические лица и индивидуальные предприниматели, осуществляющие розничную продажу алкогольной продукции при оказании услуг общественного питания в объектах общественного питания на территории Пудо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Сведения о проблеме, на решение которой направлено предлагаемое проектом муниципального нормативного правового акта правовое регулирование, оценка негативных эффектов от наличия данной проблемы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397" w:leader="none"/>
          <w:tab w:val="left" w:pos="58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муниципального нормативного правового акта направлен на определение удаленности объектов общественного питания, осуществляющих розничную продажу алкогольной продукции в объектах общественного питания от многоквартирных жилых до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исание субъектов предпринимательской и иной экономической деятельности, интересы которых будут затронуты предлагаемым проектом муниципального нормативного правового акта правовым регулированием (их количественная оцен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 и индивидуальные предприниматели, осуществляющие розничную продажу алкогольной продукции при оказании услуг общественного питания  в объектах общественного питания на территории Пудож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писание новых (изменяемых, отменяемых) обязательных требований для субъектов предпринимательской и иной экономической деятельности, обязанностей, запретов для субъектов предпринимательск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ответственности за нарушение муниципальных нормативных правовых актов, затрагивающих вопросы осуществления предпринимательской и иной экономической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установленных правил и ограничений по определению границ  прилегающих территорий к многоквартирным жилым домам, на которых не допускается  розничная продажа алкогольной продукции при оказании услуг общественного питания в объектах общественн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рисков невозможности решения проблемы предложенным способом, рисков непредвиденных негативных последствий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53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такого регулирования обусловлена формированием стимулов к здоровому образу жизни, снижению объемов потребления населением алкогольной продукции, улучшением демографической ситуации, увеличением продолжительности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0:00Z</dcterms:created>
  <dc:creator>Бариева Татьяна Андреевна</dc:creator>
  <dc:description/>
  <dc:language>en-US</dc:language>
  <cp:lastModifiedBy>206</cp:lastModifiedBy>
  <cp:lastPrinted>2024-06-05T14:49:00Z</cp:lastPrinted>
  <dcterms:modified xsi:type="dcterms:W3CDTF">2024-06-05T11:50:00Z</dcterms:modified>
  <cp:revision>2</cp:revision>
  <dc:subject/>
  <dc:title/>
</cp:coreProperties>
</file>