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е Администрации Пудожского  муниципального района «Об определении границ прилегающих к некоторым организациям и объектам территорий, на которых не допускается  розничная продажа алкогольной продукции при оказании услуг общественного питания на территории Пудожского муниципальн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ект разработан в соответствии с  требованиями  действующего  законодательства, 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" w:right="43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авовой ак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трагивает сектор экономики в сфере деятельности субъ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деятельности: юридические лица и индивидуальные предприниматели, осуществляющие розничную продажу алкогольной продукции при оказании услуг общественного питания в объектах общественного питания на территории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97" w:leader="none"/>
          <w:tab w:val="left" w:pos="5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униципального нормативного правового акта направлен на определение удаленности объектов общественного питания, осуществляющих розничную продажу алкогольной продукции в объектах общественного питания от многоквартирных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субъектов предпринимательской и иной экономическ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и индивидуальные предприниматели, осуществляющие розничную продажу алкогольной продукции при оказании услуг общественного питания  в объектах общественного питания на территории Пудож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новых (изменяемых, отменяемых) обязательных требований для субъектов предпринимательской и иной экономической деятельности, обязанностей, запретов для субъектов предпринимательской деятельности, ответственности за нарушение муниципальных нормативных правов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установленных правил и ограничений по определению границ  прилегающих </w:t>
      </w:r>
      <w:r>
        <w:rPr>
          <w:rFonts w:cs="Times New Roman" w:ascii="Times New Roman" w:hAnsi="Times New Roman"/>
          <w:sz w:val="24"/>
          <w:szCs w:val="24"/>
        </w:rPr>
        <w:t>к некоторым организациям и объектам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ых не допускается  розничная продажа алкогольной продукции при оказании услуг общественного питания в объектах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53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такого регулирования обусловлена формированием стимулов к здоровому образу жизни, снижению объемов потребления населением алкогольной продукции, улучшением демографической ситуации, увеличением продолжительности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0:00Z</dcterms:created>
  <dc:creator>Бариева Татьяна Андреевна</dc:creator>
  <dc:description/>
  <cp:keywords/>
  <dc:language>en-US</dc:language>
  <cp:lastModifiedBy>206</cp:lastModifiedBy>
  <cp:lastPrinted>2024-12-12T16:13:00Z</cp:lastPrinted>
  <dcterms:modified xsi:type="dcterms:W3CDTF">2024-12-12T13:13:00Z</dcterms:modified>
  <cp:revision>3</cp:revision>
  <dc:subject/>
  <dc:title/>
</cp:coreProperties>
</file>